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eastAsia="zh-CN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eastAsia="zh-CN"/>
        </w:rPr>
        <w:t>年公开招聘超声医学中心医师（编外人员）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45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13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6-06T09:09:3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